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nvestigation Worksheet 1 on Venn Diagram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the following Venn diagram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39700</wp:posOffset>
                </wp:positionV>
                <wp:extent cx="1564640" cy="1333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33440"/>
                          <a:chOff x="0" y="0"/>
                          <a:chExt cx="156456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7760"/>
                              <a:ext cx="497880" cy="49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6760"/>
                              <a:ext cx="497880" cy="49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1111320"/>
                            <a:ext cx="1493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A 2-circled Venn 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pt;width:123.2pt;height:105pt" coordorigin="566,220" coordsize="2464,2100">
                <v:group id="shape_0" style="position:absolute;left:566;top:220;width:2338;height:1582">
                  <v:rect id="shape_0" fillcolor="white" stroked="t" o:allowincell="f" style="position:absolute;left:566;top:220;width:2337;height:1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86;top:626;width:783;height:7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20;top:640;width:783;height:7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;top:1970;width:23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A 2-circled Venn dia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30810</wp:posOffset>
                </wp:positionV>
                <wp:extent cx="1671320" cy="132461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324440"/>
                          <a:chOff x="0" y="0"/>
                          <a:chExt cx="167148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4320"/>
                              <a:ext cx="497880" cy="49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73320"/>
                              <a:ext cx="497880" cy="49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33200"/>
                              <a:ext cx="497880" cy="49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102320"/>
                            <a:ext cx="1582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A 3-circled Venn 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0.3pt;width:131.6pt;height:104.3pt" coordorigin="4248,206" coordsize="2632,2086">
                <v:group id="shape_0" style="position:absolute;left:4248;top:206;width:2338;height:1582">
                  <v:rect id="shape_0" fillcolor="white" stroked="t" o:allowincell="f" style="position:absolute;left:4248;top:206;width:2337;height:1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68;top:780;width:783;height:7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102;top:794;width:783;height:7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6;top:416;width:783;height:7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388;top:1942;width:24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A 3-circled Venn dia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that the 2-circled Venn diagram is divided into 4 separate regions while the 3-circled Venn diagram is divided into 8 separate regions. There are only 2 separate regions in a 1-circled Venn dia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Question: What is the </w:t>
      </w:r>
      <w:r>
        <w:rPr>
          <w:rFonts w:cs="Arial" w:ascii="Arial" w:hAnsi="Arial"/>
          <w:b/>
          <w:sz w:val="24"/>
        </w:rPr>
        <w:t>maximum</w:t>
      </w:r>
      <w:r>
        <w:rPr>
          <w:rFonts w:cs="Arial" w:ascii="Arial" w:hAnsi="Arial"/>
          <w:sz w:val="24"/>
        </w:rPr>
        <w:t xml:space="preserve"> number of separate regions you can get for an n-circled Venn diagram? (n is any positive integ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answer the question, you may want to first try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a guess and verify your guess with a 5-circled or a 4-circled Venn dia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udy the two 4-circled Venn diagrams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4000500" cy="147574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75640"/>
                          <a:chOff x="0" y="0"/>
                          <a:chExt cx="400068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200" cy="112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6432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51200"/>
                              <a:ext cx="506880" cy="50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515520"/>
                              <a:ext cx="506880" cy="50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22120"/>
                              <a:ext cx="506880" cy="50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0"/>
                            <a:ext cx="159120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200" cy="112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6432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86840"/>
                              <a:ext cx="506880" cy="50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524520"/>
                              <a:ext cx="506880" cy="50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5760"/>
                              <a:ext cx="506880" cy="50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08880"/>
                            <a:ext cx="164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No of separate regions =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200240"/>
                            <a:ext cx="1653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No of separate regions =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4.15pt;width:314.95pt;height:116.15pt" coordorigin="748,83" coordsize="6299,2323">
                <v:group id="shape_0" style="position:absolute;left:748;top:83;width:2506;height:1778">
                  <v:rect id="shape_0" fillcolor="white" stroked="t" o:allowincell="f" style="position:absolute;left:748;top:83;width:2505;height:1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54;top:657;width:797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4;top:321;width:797;height:7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6;top:895;width:797;height:7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40;top:433;width:797;height:7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74;top:83;width:2506;height:1778">
                  <v:rect id="shape_0" fillcolor="white" stroked="t" o:allowincell="f" style="position:absolute;left:4374;top:83;width:2505;height:1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80;top:657;width:797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934;top:377;width:797;height:7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12;top:909;width:797;height:7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82;top:517;width:797;height:7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48;top:1987;width:2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No of separate regions =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4;top:1973;width:2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No of separate regions =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e with other 4-circled Venn diagram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hat is the maximum number of separate regions in a 4-circled Venn diagram? How do you know it is the </w:t>
      </w:r>
      <w:r>
        <w:rPr>
          <w:rFonts w:cs="Arial" w:ascii="Arial" w:hAnsi="Arial"/>
          <w:b/>
          <w:sz w:val="24"/>
        </w:rPr>
        <w:t>maximum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vise a method of drawing n-circles in a Venn diagram so that the number of separate regions is a maxim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is the maximum number of intersection points in an n-circled Venn diagra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vestigate a way in which you can link the number of separate regions to the number of intersection poi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answer the question set in the beginn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ken from old resource file. Prepared by GES 24, Sept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c 3 A Ma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1:49:00Z</dcterms:created>
  <dc:creator>moe</dc:creator>
  <dc:description/>
  <dc:language>en-US</dc:language>
  <cp:lastModifiedBy>Ong Family</cp:lastModifiedBy>
  <dcterms:modified xsi:type="dcterms:W3CDTF">2002-02-26T12:37:00Z</dcterms:modified>
  <cp:revision>4</cp:revision>
  <dc:subject/>
  <dc:title>Investigation on Venn Diagrams </dc:title>
</cp:coreProperties>
</file>